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7"/>
        <w:gridCol w:w="6463"/>
        <w:gridCol w:w="615"/>
      </w:tblGrid>
      <w:tr>
        <w:trPr>
          <w:trHeight w:val="475" w:hRule="atLeast"/>
          <w:cantSplit w:val="true"/>
        </w:trPr>
        <w:tc>
          <w:tcPr>
            <w:tcW w:w="87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黑体" w:hAnsi="黑体" w:eastAsia="黑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EU-FZ;宋体" w:hAnsi="EU-FZ;宋体" w:eastAsia="EU-FZ;宋体"/>
                <w:b/>
                <w:sz w:val="44"/>
                <w:szCs w:val="44"/>
                <w:lang w:eastAsia="zh-CN"/>
              </w:rPr>
              <w:t>期末监考承诺书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eastAsia="zh-CN"/>
              </w:rPr>
              <w:t>打钩</w:t>
            </w:r>
          </w:p>
        </w:tc>
      </w:tr>
      <w:tr>
        <w:trPr>
          <w:trHeight w:val="640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宋体" w:cs="Times New Roman"/>
                <w:spacing w:val="12"/>
                <w:sz w:val="22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0"/>
                <w:szCs w:val="20"/>
                <w:shd w:fill="auto" w:val="clear"/>
                <w:lang w:eastAsia="zh-CN"/>
              </w:rPr>
              <w:t>领取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主监考教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取试卷，同时检查考试相关材料是否齐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监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领卷直接到达自己所在的考场，不得事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启封试卷或以任何形式告知他人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firstLine="400"/>
              <w:jc w:val="both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2"/>
                <w:szCs w:val="36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0"/>
                <w:szCs w:val="20"/>
                <w:shd w:fill="auto" w:val="clear"/>
              </w:rPr>
              <w:t>组织考生入场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考场黑板按考务办要求书写清课程、时间等相关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组织学生有序入场，并打乱学号入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要求学生上交手机等考试无关的物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cs="方正准圆简体;宋体" w:ascii="方正准圆简体;宋体" w:hAnsi="方正准圆简体;宋体"/>
                <w:sz w:val="21"/>
                <w:szCs w:val="21"/>
                <w:lang w:eastAsia="zh-CN"/>
              </w:rPr>
              <w:t>①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手机必须贴上学号和姓名上交②开机状态上交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 xml:space="preserve"> ③检查是否为模型机或者旧版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所有准备工作做完后方可发卷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2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2"/>
                <w:szCs w:val="36"/>
                <w:shd w:fill="auto" w:val="clear"/>
                <w:lang w:eastAsia="zh-CN"/>
              </w:rPr>
              <w:t>分发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逐一分发试卷，严禁学生传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一名监考发放试卷，一名监考巡视考场，维持秩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发卷后，提示考生检查试卷，发现问题及时上报考务办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试开始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pacing w:val="12"/>
                <w:sz w:val="22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2"/>
                <w:szCs w:val="36"/>
                <w:shd w:fill="auto" w:val="clear"/>
                <w:lang w:eastAsia="zh-CN"/>
              </w:rPr>
              <w:t>检查证件严格巡场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方正准圆简体;宋体" w:hAnsi="方正准圆简体;宋体" w:cs="Times New Roman" w:eastAsia="方正准圆简体;宋体"/>
                <w:sz w:val="21"/>
                <w:szCs w:val="21"/>
                <w:lang w:val="en-US" w:eastAsia="zh-CN"/>
              </w:rPr>
              <w:t>二次核查证件，遇不符者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按照考务管理规定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监考一前一后站立监考，不停巡视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不做与监考无关事项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不准擅离岗位监考教师在监考期间要关闭手机（或静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</w:rPr>
              <w:t>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准圆简体;宋体" w:cs="Times New Roman" w:ascii="方正准圆简体;宋体" w:hAnsi="方正准圆简体;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准圆简体;宋体" w:hAnsi="方正准圆简体;宋体" w:cs="Times New Roman" w:eastAsia="方正准圆简体;宋体"/>
                <w:sz w:val="21"/>
                <w:szCs w:val="21"/>
                <w:lang w:val="en-US" w:eastAsia="zh-CN"/>
              </w:rPr>
              <w:t>勤巡视、勤督促，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考试过程中发现有违纪作弊行为，上报考务办，不得瞒报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试结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cs="Times New Roman" w:eastAsia="方正准圆简体;宋体"/>
                <w:strike w:val="false"/>
                <w:dstrike w:val="false"/>
                <w:sz w:val="20"/>
                <w:szCs w:val="20"/>
                <w:shd w:fill="auto" w:val="clear"/>
                <w:lang w:eastAsia="zh-CN"/>
              </w:rPr>
              <w:t>回收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</w:rPr>
              <w:t>监考教师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清点答题纸并按照学号从小到大排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试卷袋、签到表、密封签按照考场情况如实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清点结束后监考教师将考试相关材料交回考务办，不得在其他地方逗留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其他注意事项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pacing w:val="12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trike w:val="false"/>
                <w:dstrike w:val="false"/>
                <w:spacing w:val="12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两名监考必须同时在场且清理完考场后方能发卷，且不可过早发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开考前五分钟有同场监考老师未到位，请及时联系考务办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监考老师请务必佩戴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工牌，不得找实习生或者学生代替监考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9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40"/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我已熟悉了解以上监考流程，并严格按照监考工作要求完成工作违反以上条款，服从依据学校相关规定严肃处理并按每条</w:t>
            </w:r>
            <w:r>
              <w:rPr>
                <w:rFonts w:eastAsia="方正准圆简体;宋体" w:ascii="方正准圆简体;宋体" w:hAnsi="方正准圆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元服从处罚（逐条累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960"/>
              <w:rPr>
                <w:rFonts w:ascii="方正准圆简体;宋体" w:hAnsi="方正准圆简体;宋体" w:eastAsia="方正准圆简体;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监考员签字确认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960"/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</w:pPr>
            <w:r>
              <w:rPr>
                <w:rFonts w:eastAsia="方正准圆简体;宋体" w:cs="方正准圆简体;宋体" w:ascii="方正准圆简体;宋体" w:hAnsi="方正准圆简体;宋体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3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 xml:space="preserve">：      </w:t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b/>
          <w:bCs/>
          <w:color w:val="000000"/>
          <w:sz w:val="32"/>
          <w:szCs w:val="32"/>
          <w:lang w:eastAsia="zh-CN"/>
        </w:rPr>
        <w:t>保定理工学院</w:t>
      </w:r>
      <w:r>
        <w:rPr>
          <w:b/>
          <w:bCs/>
          <w:color w:val="000000"/>
          <w:sz w:val="32"/>
          <w:szCs w:val="32"/>
        </w:rPr>
        <w:t>考场巡视情况记录表</w:t>
      </w:r>
    </w:p>
    <w:p>
      <w:pPr>
        <w:pStyle w:val="Normal"/>
        <w:spacing w:lineRule="exact" w:line="440"/>
        <w:ind w:firstLine="1467"/>
        <w:rPr/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rFonts w:ascii="仿宋_GB2312" w:hAnsi="仿宋_GB2312" w:eastAsia="仿宋_GB2312"/>
          <w:b/>
          <w:bCs/>
          <w:color w:val="000000"/>
          <w:sz w:val="28"/>
          <w:szCs w:val="28"/>
        </w:rPr>
        <w:t>巡考员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18"/>
        <w:gridCol w:w="994"/>
        <w:gridCol w:w="1541"/>
        <w:gridCol w:w="3123"/>
        <w:gridCol w:w="3126"/>
        <w:gridCol w:w="1842"/>
      </w:tblGrid>
      <w:tr>
        <w:trPr>
          <w:trHeight w:val="4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考教师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场情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考情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考情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情况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监考是否在黑板上写明考试科目、时间、举报电话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25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考生座位是否随机分布、分布是否合理（打乱次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考生与考试无关物品是否按规定集中存放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、考场内是否放有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考生证件是否齐备，抽查发现考生未带证件且监考教师不知晓情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为不合格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如监考教师知晓情况并可证明其身份可认为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监考是否在岗，如不在岗需写明姓名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监考工作是否规范：监考教师不得在监考时间内使用手机，不得做与监考无关之事，监考工作要认真。标准考场教师一前一后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或一人固定一人流动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三人监考两人固定一人流动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四人监考两人固定两人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、本表巡视结束后回交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28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-FZ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准圆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1:00Z</dcterms:created>
  <dc:creator>雨林木风</dc:creator>
  <dc:description/>
  <dc:language>en-US</dc:language>
  <cp:lastModifiedBy>树袋熊</cp:lastModifiedBy>
  <cp:lastPrinted>2023-12-15T16:58:00Z</cp:lastPrinted>
  <dcterms:modified xsi:type="dcterms:W3CDTF">2025-04-25T09:25:27Z</dcterms:modified>
  <cp:revision>6</cp:revision>
  <dc:subject/>
  <dc:title> 关于2008-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6BA24F2846AAAECA852438DA9B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1ZGY1OGY3ODNiYTIzN2U5MjRlZDNkZGNjZDY0NGMiLCJ1c2VySWQiOiI1NjgxMzE1MzAifQ==</vt:lpwstr>
  </property>
  <property fmtid="{D5CDD505-2E9C-101B-9397-08002B2CF9AE}" pid="5" name="commondata">
    <vt:lpwstr>commondata</vt:lpwstr>
  </property>
</Properties>
</file>