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312"/>
        <w:jc w:val="left"/>
        <w:rPr>
          <w:rFonts w:eastAsia="仿宋_GB2312"/>
          <w:sz w:val="32"/>
          <w:szCs w:val="32"/>
        </w:rPr>
      </w:pPr>
      <w:bookmarkStart w:id="0" w:name="_GoBack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：   </w:t>
      </w:r>
    </w:p>
    <w:p>
      <w:pPr>
        <w:pStyle w:val="Heading2"/>
        <w:jc w:val="center"/>
        <w:rPr>
          <w:sz w:val="32"/>
        </w:rPr>
      </w:pPr>
      <w:bookmarkStart w:id="1" w:name="_GoBack"/>
      <w:bookmarkStart w:id="2" w:name="_Toc5638"/>
      <w:bookmarkStart w:id="3" w:name="_Toc8290"/>
      <w:bookmarkStart w:id="4" w:name="_Toc4777"/>
      <w:bookmarkStart w:id="5" w:name="_Toc18650"/>
      <w:bookmarkStart w:id="6" w:name="_Toc385514822"/>
      <w:bookmarkStart w:id="7" w:name="_Toc4284"/>
      <w:bookmarkStart w:id="8" w:name="_Toc25167"/>
      <w:r>
        <w:rPr>
          <w:sz w:val="32"/>
        </w:rPr>
        <w:t>保定理工学院期中教学质量检查制度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lainText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检查目的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了解教学情况，及时发现、解决教学与管理中存在的问题，促进学校“三风”建设和各项教学工作的开展，提高教学质量。</w:t>
      </w:r>
    </w:p>
    <w:p>
      <w:pPr>
        <w:pStyle w:val="PlainText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检查时间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中教学质量检查安排在每学期的第</w:t>
      </w:r>
      <w:r>
        <w:rPr>
          <w:rFonts w:cs="宋体" w:ascii="宋体" w:hAnsi="宋体"/>
          <w:sz w:val="28"/>
          <w:szCs w:val="28"/>
        </w:rPr>
        <w:t>9-10</w:t>
      </w:r>
      <w:r>
        <w:rPr>
          <w:rFonts w:ascii="宋体" w:hAnsi="宋体" w:cs="宋体"/>
          <w:sz w:val="28"/>
          <w:szCs w:val="28"/>
        </w:rPr>
        <w:t>周，具体时间以学校通知为准。</w:t>
      </w:r>
    </w:p>
    <w:p>
      <w:pPr>
        <w:pStyle w:val="PlainText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检查内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堂教学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学秩序、课堂教学效果和质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检查任课教师无故缺课、擅自调停课、上课迟到、提前下课以及随意更换上课时间、地点情况；检查教师的教学文件携带及教案完成情况；检查教师有无学生考勤记录及平时成绩的记载等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检查学生课堂出勤率及课堂纪律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检查教师授课质量情况：通过教学督导组、领导干部、专家、同行听课、评课，教学信息员意见反馈，学生网上评教等方式了解和掌握每位任课教师的课堂教学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检查教学保障情况与教学设施的使用、维修情况（教室、实验室、语音室、机房等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执行教学计划与落实教学任务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对照各门课程的教学进度表与教师的实际授课情况是否相符；不同教师开设的同一门课程教学进度是否相同等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材使用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教材的难易程度、实用性，教材的结构框架和章节安排能否满足大纲和培养方案要求等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教师的作业批改、辅导答疑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教师是否按照学校要求对学生作业进行批改，每周是否有固定的时间、地点对学生进行辅导、答疑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实践教学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检查实践教学计划的安排和落实情况，评估实践教学质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检查实验资料（教学大纲、指导书、教材）、实验条件（仪器、设施、环境）、实验安排（学生分组、实验内容与理论教学的联系等）、教师教学（按时到岗、准备充分、要求明确、指导认真）、学生实习报告及批阅情况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重点检查上一届毕业学生毕业实习、毕业论文（设计）归档情况及大四学生毕业实习、毕业论文（设计）的进展情况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其他常规教学质量方面的检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检查学院领导主抓教学工作的情况，教学相关制度的执行情况，学院提高教学质量的措施，师资队伍培养情况等。</w:t>
      </w:r>
    </w:p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检查各教研室教研活动的开展情况，有无活动相关记录，活动效果如何等情况。</w:t>
      </w:r>
    </w:p>
    <w:p>
      <w:pPr>
        <w:pStyle w:val="PlainText"/>
        <w:ind w:left="5250" w:firstLine="562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有关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单位要高度重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要高度重视此次检查工作。负责人要亲自抓教学管理和教学质量，组织专题会议，做好宣传、组织和布置工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严肃、认真、积极对待各种问题和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要认真组织教师相互听课或教学观摩，并认真填写《课堂教学评价表》；对于在期中教学检查中发现的问题，属于单位职责范围内的应及时处理，需要有关部门协调解决的应及时反馈至相关部门，使检查能真正起到推动“三风”建设和提高教学质量的作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组织师生座谈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要分别有计划的组织召开教师座谈会、学生座谈会，了解学生学习情况和教师心态，掌握一线有关教学、管理的意见和建议，为今后教师和管理人员改进工作提供参考依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对检查进行深入分析和总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期中教学检查结束后，要求各单位根据检查的情况如实填写《教师座谈会意见反馈表》《学生座谈会意见反馈表》（见附表）等检查材料，并形成书面总结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面总结应体现以下内容：各项内容的检查情况、本单位教学的特色和好的经验、发现的问题及存在的差距、下一步改进措施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中检查结束后，各单位将检查总结会同检查材料（纸含质和电子版）于第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周内一并交至教务处教研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综合全校情况，形成学校期中教学质量总结报告，报相关领导审批后反馈至各单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交领导听课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结束后，请校级领导、各学院院长（副院长）及相关职能部门领导将本学期的《课堂教学评价表》于第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周内交至教务处教研科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六）相关单位要做好检查材料的保存归档工作。</w:t>
      </w:r>
    </w:p>
    <w:p>
      <w:pPr>
        <w:pStyle w:val="PlainText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五、组织领导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中教学质量检查在主管校长的领导下进行，由教务处具体组织，其它相关单位配合。各学院由主管教学的领导负责组织落实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制度自下发日起开始执行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211" w:footer="0" w:bottom="2098"/>
          <w:pgNumType w:fmt="decimal"/>
          <w:formProt w:val="false"/>
          <w:textDirection w:val="lrTb"/>
          <w:docGrid w:type="lines" w:linePitch="321" w:charSpace="0"/>
        </w:sect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__-20__</w:t>
      </w:r>
      <w:r>
        <w:rPr>
          <w:rFonts w:ascii="黑体" w:hAnsi="黑体" w:cs="黑体" w:eastAsia="黑体"/>
          <w:bCs/>
          <w:sz w:val="28"/>
          <w:szCs w:val="28"/>
        </w:rPr>
        <w:t>学年第</w:t>
      </w:r>
      <w:r>
        <w:rPr>
          <w:rFonts w:eastAsia="黑体" w:cs="黑体" w:ascii="黑体" w:hAnsi="黑体"/>
          <w:bCs/>
          <w:sz w:val="28"/>
          <w:szCs w:val="28"/>
        </w:rPr>
        <w:t>___</w:t>
      </w:r>
      <w:r>
        <w:rPr>
          <w:rFonts w:ascii="黑体" w:hAnsi="黑体" w:cs="黑体" w:eastAsia="黑体"/>
          <w:bCs/>
          <w:sz w:val="28"/>
          <w:szCs w:val="28"/>
        </w:rPr>
        <w:t>学期教学秩序检查表</w:t>
      </w:r>
    </w:p>
    <w:p>
      <w:pPr>
        <w:pStyle w:val="Normal"/>
        <w:spacing w:lineRule="exact" w:line="360" w:before="321" w:after="16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28"/>
          <w:szCs w:val="28"/>
        </w:rPr>
        <w:t>教学楼：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7"/>
        <w:tblW w:w="13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96"/>
        <w:gridCol w:w="475"/>
        <w:gridCol w:w="785"/>
        <w:gridCol w:w="602"/>
        <w:gridCol w:w="356"/>
        <w:gridCol w:w="418"/>
        <w:gridCol w:w="1318"/>
        <w:gridCol w:w="1263"/>
        <w:gridCol w:w="1087"/>
        <w:gridCol w:w="1258"/>
        <w:gridCol w:w="901"/>
        <w:gridCol w:w="787"/>
        <w:gridCol w:w="993"/>
        <w:gridCol w:w="849"/>
        <w:gridCol w:w="790"/>
      </w:tblGrid>
      <w:tr>
        <w:trPr>
          <w:trHeight w:val="7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 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提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到岗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资料准备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停课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课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纪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保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情况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表安排冲突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表、教材不到位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设施不能正常使用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卫生差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号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情况</w:t>
            </w:r>
          </w:p>
        </w:tc>
      </w:tr>
      <w:tr>
        <w:trPr>
          <w:trHeight w:val="2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发事件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</w:t>
            </w:r>
          </w:p>
        </w:tc>
      </w:tr>
      <w:tr>
        <w:trPr>
          <w:trHeight w:val="65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秩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情况</w:t>
            </w:r>
          </w:p>
        </w:tc>
        <w:tc>
          <w:tcPr>
            <w:tcW w:w="12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检查人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sectPr>
          <w:type w:val="nextPage"/>
          <w:pgSz w:orient="landscape" w:w="16838" w:h="11906"/>
          <w:pgMar w:left="2098" w:right="2211" w:gutter="0" w:header="0" w:top="1531" w:footer="0" w:bottom="1531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教师座谈会意见反馈表</w:t>
      </w:r>
    </w:p>
    <w:p>
      <w:pPr>
        <w:pStyle w:val="Normal"/>
        <w:spacing w:lineRule="exact" w:line="52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20  -20   </w:t>
      </w:r>
      <w:r>
        <w:rPr>
          <w:rFonts w:ascii="宋体" w:hAnsi="宋体"/>
          <w:sz w:val="28"/>
          <w:szCs w:val="28"/>
        </w:rPr>
        <w:t>学年度第  学期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/>
          <w:szCs w:val="21"/>
        </w:rPr>
        <w:t xml:space="preserve">                                      </w:t>
      </w:r>
    </w:p>
    <w:tbl>
      <w:tblPr>
        <w:tblStyle w:val="7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37"/>
        <w:gridCol w:w="1273"/>
        <w:gridCol w:w="1397"/>
        <w:gridCol w:w="1779"/>
        <w:gridCol w:w="2283"/>
      </w:tblGrid>
      <w:tr>
        <w:trPr>
          <w:trHeight w:val="5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 议 时 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   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到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持 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席人及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席原因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教学软件建设与改革方面的意见与建议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教学硬件建设与改革方面的意见与建议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方面的意见与建议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记录及整理人签字：</w:t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学生座谈会意见反馈表</w:t>
      </w:r>
    </w:p>
    <w:p>
      <w:pPr>
        <w:pStyle w:val="Normal"/>
        <w:spacing w:lineRule="exact" w:line="52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20  -20  </w:t>
      </w:r>
      <w:r>
        <w:rPr>
          <w:rFonts w:ascii="宋体" w:hAnsi="宋体"/>
          <w:sz w:val="28"/>
          <w:szCs w:val="28"/>
        </w:rPr>
        <w:t>学年度第  学期）</w:t>
      </w:r>
    </w:p>
    <w:p>
      <w:pPr>
        <w:pStyle w:val="Normal"/>
        <w:ind w:firstLine="280"/>
        <w:rPr>
          <w:rFonts w:ascii="宋体" w:hAnsi="宋体"/>
          <w:szCs w:val="21"/>
        </w:rPr>
      </w:pPr>
      <w:r>
        <w:rPr>
          <w:rFonts w:ascii="宋体" w:hAnsi="宋体"/>
          <w:sz w:val="28"/>
          <w:szCs w:val="28"/>
        </w:rPr>
        <w:t xml:space="preserve">学院 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 xml:space="preserve">           座谈会出席对象：</w:t>
      </w:r>
      <w:r>
        <w:rPr>
          <w:rFonts w:ascii="宋体" w:hAnsi="宋体"/>
          <w:szCs w:val="21"/>
          <w:u w:val="single"/>
        </w:rPr>
        <w:t xml:space="preserve">                   </w:t>
      </w:r>
    </w:p>
    <w:tbl>
      <w:tblPr>
        <w:tblStyle w:val="7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45"/>
        <w:gridCol w:w="1259"/>
        <w:gridCol w:w="1042"/>
        <w:gridCol w:w="1674"/>
        <w:gridCol w:w="2509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   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到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到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 持 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缺席人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缺席原因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5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教风建设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和建议</w:t>
            </w:r>
          </w:p>
        </w:tc>
        <w:tc>
          <w:tcPr>
            <w:tcW w:w="7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教学管理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和建议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教学保障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和建议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学风建设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和建议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方面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和建议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2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2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及整理人签字：</w:t>
            </w:r>
          </w:p>
          <w:p>
            <w:pPr>
              <w:pStyle w:val="Normal"/>
              <w:widowControl w:val="false"/>
              <w:spacing w:before="0" w:after="0"/>
              <w:ind w:left="-6"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填表说明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tLeast" w:line="240"/>
        <w:ind w:firstLine="480"/>
        <w:rPr>
          <w:rFonts w:ascii="宋体" w:hAnsi="宋体"/>
          <w:spacing w:val="-6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对学生代表意见总结归纳后填写本表，注意收集有代表性的意见和建议，不必填写座谈会进程；</w:t>
      </w:r>
    </w:p>
    <w:p>
      <w:pPr>
        <w:pStyle w:val="Normal"/>
        <w:spacing w:lineRule="atLeast" w:line="2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本表填写不下时，可另附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exact" w:line="500"/>
      <w:outlineLvl w:val="1"/>
    </w:pPr>
    <w:rPr>
      <w:rFonts w:ascii="Cambria" w:hAnsi="Cambria"/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9:00Z</dcterms:created>
  <dc:creator>M</dc:creator>
  <dc:description/>
  <dc:language>en-US</dc:language>
  <cp:lastModifiedBy>M</cp:lastModifiedBy>
  <dcterms:modified xsi:type="dcterms:W3CDTF">2025-01-10T00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778E165F4075B28BE3792BEB67B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wMGI4ZjVhMmE5MTkxNjQ4Nzc4NWNiMWFkYTcwYTEiLCJ1c2VySWQiOiIzNzgzMTQxNDUifQ==</vt:lpwstr>
  </property>
</Properties>
</file>