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按照有关规定，请各单位和课题申报人严格做好本</w:t>
      </w:r>
      <w:r>
        <w:rPr>
          <w:rFonts w:ascii="黑体" w:hAnsi="黑体" w:cs="黑体" w:eastAsia="黑体"/>
          <w:sz w:val="32"/>
          <w:szCs w:val="32"/>
        </w:rPr>
        <w:t>《课题指南》</w:t>
      </w:r>
      <w:r>
        <w:rPr>
          <w:rFonts w:ascii="黑体" w:hAnsi="黑体" w:cs="黑体" w:eastAsia="黑体"/>
          <w:sz w:val="32"/>
          <w:szCs w:val="32"/>
          <w:lang w:eastAsia="zh-CN"/>
        </w:rPr>
        <w:t>的管理工作，严禁在各类新闻媒体、信息发布载体（网站、微信、微博等）公开发布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《课题</w:t>
      </w:r>
      <w:r>
        <w:rPr>
          <w:rFonts w:ascii="仿宋_GB2312" w:hAnsi="仿宋_GB2312" w:cs="宋体" w:eastAsia="仿宋_GB2312"/>
          <w:sz w:val="32"/>
          <w:szCs w:val="32"/>
        </w:rPr>
        <w:t>指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仅为申报者提供一个选题参考，申报者也可结合自身的研究专长自行设计研究指向和具体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习近平总书记关于军民融合发展重要论述的</w:t>
      </w:r>
      <w:r>
        <w:rPr>
          <w:rFonts w:ascii="仿宋_GB2312" w:hAnsi="仿宋_GB2312" w:cs="Times New Roman" w:eastAsia="仿宋_GB2312"/>
          <w:sz w:val="32"/>
          <w:szCs w:val="32"/>
        </w:rPr>
        <w:t>理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党推进军民融合发展的思想脉络、主要做法和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军民融合发展组织领导体系、工作运行体系、政策制度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军地协调机制、资源共享机制、需求对接机制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民融合发展法治建设面临的主要问题和解决路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民融合发展统计制度、评价指标、评价和纠错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融和财政支持军民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推进基础设施统筹建设和资源共享、国防科技工业和武器装备发展、军民科技协同创新、军地人才双向培养交流使用、社会服务和军事后勤统筹发展、国防动员现代化建设等领域军民融合发展研究（以上需分领域开展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海洋、太空、网络空间、生物、新能源、人工智能等各新兴领域产业分布、科研能力、产品技术等现状基础调查研究，其在军民融合领域发展方向研究（以上需分领域开展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云计算、量子信息、大数据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区块链等领域军民融合与新质战斗力研究（以上需分领域开展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军民融合特色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河北军民融合发展重点区域建设思路举措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地方科技资源参与军民融合科技创新的难点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地教育资源共享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军地通用人才培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分卫星遥感产业链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我省应急管理领域军民融合发展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特色军民融合发展学科体系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军民融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特色</w:t>
      </w:r>
      <w:r>
        <w:rPr>
          <w:rFonts w:ascii="仿宋_GB2312" w:hAnsi="仿宋_GB2312" w:cs="Times New Roman" w:eastAsia="仿宋_GB2312"/>
          <w:sz w:val="32"/>
          <w:szCs w:val="32"/>
        </w:rPr>
        <w:t>智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系建设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Char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2:00Z</dcterms:created>
  <dc:creator>洪煊 刘</dc:creator>
  <dc:description/>
  <dc:language>en-US</dc:language>
  <cp:lastModifiedBy/>
  <dcterms:modified xsi:type="dcterms:W3CDTF">2021-06-01T01:11:16Z</dcterms:modified>
  <cp:revision>0</cp:revision>
  <dc:subject/>
  <dc:title>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